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t xml:space="preserve">Ogłoszenie nr 534080-N-2019 z dnia 2019-04-11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Dostawa oraz wymiana wzmacniacza sygnału RS do rezonansu magnetycznego Magnetom Aera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000, ul. ul. Szpitalna  13 , 41-300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w formie pisemnej </w:t>
        <w:br/>
        <w:t xml:space="preserve">Adres: </w:t>
        <w:br/>
        <w:t xml:space="preserve">41-300 Dąbrowa Górnicza, ul. Szpitalna 13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oraz wymiana wzmacniacza sygnału RS do rezonansu magnetycznego Magnetom Aera </w:t>
        <w:br/>
      </w:r>
      <w:r>
        <w:rPr>
          <w:b/>
          <w:bCs/>
        </w:rPr>
        <w:t xml:space="preserve">Numer referencyjny: </w:t>
      </w:r>
      <w:r>
        <w:rPr/>
        <w:t xml:space="preserve">ZP/21/ZCOSzpSp/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dostawa oraz wymiana wzmacniacza sygnału RS do rezonansu magnetycznego Magnetom Aera </w:t>
        <w:br/>
        <w:br/>
      </w:r>
      <w:r>
        <w:rPr>
          <w:b/>
          <w:bCs/>
        </w:rPr>
        <w:t xml:space="preserve">II.5) Główny kod CPV: </w:t>
      </w:r>
      <w:r>
        <w:rPr/>
        <w:t xml:space="preserve">33111610-0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14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  <w:r>
        <w:rPr/>
        <w:t xml:space="preserve">Termin dostawy stanowi kryterium oceny ofert. Wykonawca może zadeklarować termin realizacji zamówienia z przedziału pomiędzy od 1 dzień a nie dłuższy niż 14 dn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 minimalny poziom zdolności uznane zostanie, wykazanie przez Wykonawcę, że w okresie ostatnich 3-ch lat przed upływem terminu składania ofert, a jeżeli okres prowadzenia działalności jest krótszy – w tym okresie, wykonaniem co najmniej jednej dostawy części aparatury rentgenowskiej o wartości netto nie mniejszej niż 100 000,00 zł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6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1016"/>
      </w:tblGrid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  <w:t xml:space="preserve">Należy wskazać zakres, charakter zmian oraz warunki wprowadzenia zmian: </w:t>
        <w:br/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4-19, godzina: 08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.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4:00Z</dcterms:created>
  <dc:creator>M.Malinowska</dc:creator>
  <dc:description/>
  <cp:keywords/>
  <dc:language>en-US</dc:language>
  <cp:lastModifiedBy>M Warszawska</cp:lastModifiedBy>
  <dcterms:modified xsi:type="dcterms:W3CDTF">2019-04-11T13:11:00Z</dcterms:modified>
  <cp:revision>5</cp:revision>
  <dc:subject/>
  <dc:title/>
</cp:coreProperties>
</file>